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4 г.                                     пгт. Кировский                                               № 5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1.2014 года № 534 «О введении на территории Кировского городского поселения земельного налога на 201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с Федеральным законом Российской Федерации от 4 ноября 2014 года № 347-ФЗ «О внесении изменений в часть первую и вторую Налогового кодекса Российской Федерации», 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 25.07.2014 года  № 483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нести   в решение муниципального комитета Кировского городского поселения  от 21.11.2014 года № 534 «О введении на территории Кировского городского поселения земельного налога на 2015 год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в пункте 7 слова «и физические лица, являющиеся индивидуальными предпринимателями,» 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07-10-17T09:29:00Z</cp:lastPrinted>
  <dcterms:modified xsi:type="dcterms:W3CDTF">2014-12-28T22:50:00Z</dcterms:modified>
  <cp:revision>79</cp:revision>
  <dc:subject/>
  <dc:title>РОССИЙСКАЯ ФЕДЕРАЦИЯ ПРИМОРСКИЙ КРАЙ</dc:title>
</cp:coreProperties>
</file>